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9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-8.35pt;width:77.55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6757718" r:id="rId2"/>
        </w:objec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มะโรง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สำมะโรง ได้ประชุม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ในคราวประชุมสภาฯ สมัยสามัญ สมัยที่ ๓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ครั้งที่ ๑ ในวันที่ ๒๐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และคราวประชุมสภาฯ สมัยที่ 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๗ ครั้งที่ ๒ ในวันที่๒๘ สิงหาคม ๒๕๕๗ มีมติเห็นชอบ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ประกอบกับหนังสืออำเภอเมืองเพชรบุรี ที่ พ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๕๕๗๕ ลงวันที่ ๙  กันยายน ๒๕๕๗  นายอำเภอเมืองเพชรบุรีได้พิจารณาอนุมัติให้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 ๓๙ องค์การบริหารส่วนตำบลสำมะโรง จึง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ตั้งแต่วันที่  ๑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๑๐  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ลชัย  เอี่ยมสำอา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ลชัย  เอี่ยมสำอ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มะโร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 New"/>
      <w:sz w:val="36"/>
      <w:szCs w:val="3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7:00Z</dcterms:created>
  <dc:creator>user</dc:creator>
  <dc:description/>
  <cp:keywords/>
  <dc:language>en-US</dc:language>
  <cp:lastModifiedBy>LENOVO</cp:lastModifiedBy>
  <cp:lastPrinted>2014-09-10T15:42:00Z</cp:lastPrinted>
  <dcterms:modified xsi:type="dcterms:W3CDTF">2015-03-10T09:13:00Z</dcterms:modified>
  <cp:revision>12</cp:revision>
  <dc:subject/>
  <dc:title>ที่ พบ 77501/                                        ที่ทำการองค์การบริหารส่วนตำบลสำมะโรง</dc:title>
</cp:coreProperties>
</file>