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0pt;margin-top:-55.1pt;width:450.65pt;height:28.95pt;mso-wrap-style:none;v-text-anchor:middle" type="_x0000_t136">
            <v:path textpathok="t"/>
            <v:textpath on="t" fitshape="t" string="ศูนย์ดำรงธรรมองค์การบริหารส่วนตำบลสำมะโรง" style="font-family:&quot;Impact&quot;;font-size:12pt"/>
            <v:fill o:detectmouseclick="t" type="solid" color2="#b19ed7"/>
            <v:stroke color="#31849b" weight="19080" joinstyle="miter" endcap="flat"/>
            <v:shadow on="t" obscured="f" color="#990000"/>
            <w10:wrap type="none"/>
          </v:shape>
        </w:pict>
      </w:r>
      <w:r>
        <w:rPr/>
        <w:t>Iy</w:t>
      </w:r>
      <w:r>
        <w:rPr>
          <w:sz w:val="24"/>
          <w:szCs w:val="24"/>
        </w:rPr>
        <w:t>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1060</wp:posOffset>
                </wp:positionH>
                <wp:positionV relativeFrom="paragraph">
                  <wp:posOffset>-273685</wp:posOffset>
                </wp:positionV>
                <wp:extent cx="2515235" cy="63017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3188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nyanut uni" w:hAnsi="Kanyanut uni" w:cs="Kanyanut un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Kanyanut uni" w:hAnsi="Kanyanut uni" w:cs="Kanyanut uni"/>
                                <w:b/>
                                <w:b/>
                                <w:bCs/>
                              </w:rPr>
                              <w:t>รับเรื่องร้องเรียน ร้องทุกข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nyanut uni" w:hAnsi="Kanyanut uni" w:cs="Kanyanut un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Kanyanut uni" w:hAnsi="Kanyanut uni" w:cs="Kanyanut uni"/>
                                <w:b/>
                                <w:b/>
                                <w:bCs/>
                              </w:rPr>
                              <w:t xml:space="preserve">สำนักปลั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nyanut uni" w:hAnsi="Kanyanut uni" w:cs="Kanyanut un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Kanyanut uni" w:hAnsi="Kanyanut uni" w:cs="Kanyanut uni"/>
                                <w:b/>
                                <w:b/>
                                <w:bCs/>
                              </w:rPr>
                              <w:t>องค์การบริหารส่วนตำบลสำมะโ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nyanut uni" w:hAnsi="Kanyanut uni" w:cs="Kanyanut uni"/>
                              </w:rPr>
                            </w:pPr>
                            <w:r>
                              <w:rPr>
                                <w:rFonts w:ascii="Kanyanut uni" w:hAnsi="Kanyanut uni" w:cs="Kanyanut uni"/>
                              </w:rPr>
                              <w:t>งานรับเรื่องร้องเรียน ร้องทุกข์ เป็นภารกิจหนึ่งของสำนักปลัด มีหน้าที่ในการรับเรื่องร้องเรียน ร้องทุกข์ ขอความอนุเคราะห์ หรือขอความเป็นธรรม แสดงให้เห็นและแจ้งเบาะแสการทุจริต ประพฤติมิชอบ ของข้าราชการภายในองค์การบริหารส่วนตำบลสำมะโร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anyanut uni" w:hAnsi="Kanyanut uni" w:cs="Kanyanut uni"/>
                              </w:rPr>
                            </w:pPr>
                            <w:r>
                              <w:rPr>
                                <w:rFonts w:ascii="Kanyanut uni" w:hAnsi="Kanyanut uni" w:cs="Kanyanut uni"/>
                                <w:szCs w:val="32"/>
                              </w:rPr>
                              <w:t>เรื่องร้องเรียน ร้องทุกข์ ที่อยู่ในความรับผิดชอบของสำนักปลัด องค์การบริหารส่วนตำบลสำมะโร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ascii="Kanyanut uni" w:hAnsi="Kanyanut uni" w:cs="Kanyanut uni"/>
                              </w:rPr>
                              <w:t>๑</w:t>
                            </w:r>
                            <w:r>
                              <w:rPr>
                                <w:rFonts w:cs="Kanyanut uni" w:ascii="Kanyanut uni" w:hAnsi="Kanyanut uni"/>
                              </w:rPr>
                              <w:t xml:space="preserve">. </w:t>
                            </w:r>
                            <w:r>
                              <w:rPr>
                                <w:rFonts w:ascii="Kanyanut uni" w:hAnsi="Kanyanut uni" w:cs="Kanyanut uni"/>
                              </w:rPr>
                              <w:t>เรื่องร้องเรียน ร้องทุกข์ กล่าวโทษบุคคลหรือข้าราชการ นักการเมือง มีพฤติกรรมที่ส่อไปในทางทุจริต การใช้อำนาจหน้าที่ ที่เอื้อประโยชน์แก่ท่านเอง หรือผู้อื่น การบริหารงานไม่โปร่งใส ไม่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99.4pt;height:497.55pt;mso-wrap-distance-left:9.05pt;mso-wrap-distance-right:9.05pt;mso-wrap-distance-top:0pt;mso-wrap-distance-bottom:0pt;margin-top:-21.55pt;mso-position-vertical-relative:text;margin-left:-67.8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anyanut uni" w:hAnsi="Kanyanut uni" w:cs="Kanyanut uni"/>
                          <w:b/>
                          <w:b/>
                          <w:bCs/>
                        </w:rPr>
                      </w:pPr>
                      <w:r>
                        <w:rPr>
                          <w:rFonts w:ascii="Kanyanut uni" w:hAnsi="Kanyanut uni" w:cs="Kanyanut uni"/>
                          <w:b/>
                          <w:b/>
                          <w:bCs/>
                        </w:rPr>
                        <w:t>รับเรื่องร้องเรียน ร้องทุกข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nyanut uni" w:hAnsi="Kanyanut uni" w:cs="Kanyanut uni"/>
                          <w:b/>
                          <w:b/>
                          <w:bCs/>
                        </w:rPr>
                      </w:pPr>
                      <w:r>
                        <w:rPr>
                          <w:rFonts w:ascii="Kanyanut uni" w:hAnsi="Kanyanut uni" w:cs="Kanyanut uni"/>
                          <w:b/>
                          <w:b/>
                          <w:bCs/>
                        </w:rPr>
                        <w:t xml:space="preserve">สำนักปลั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nyanut uni" w:hAnsi="Kanyanut uni" w:cs="Kanyanut uni"/>
                          <w:b/>
                          <w:b/>
                          <w:bCs/>
                        </w:rPr>
                      </w:pPr>
                      <w:r>
                        <w:rPr>
                          <w:rFonts w:ascii="Kanyanut uni" w:hAnsi="Kanyanut uni" w:cs="Kanyanut uni"/>
                          <w:b/>
                          <w:b/>
                          <w:bCs/>
                        </w:rPr>
                        <w:t>องค์การบริหารส่วนตำบลสำมะโรง</w:t>
                      </w:r>
                    </w:p>
                    <w:p>
                      <w:pPr>
                        <w:pStyle w:val="Normal"/>
                        <w:rPr>
                          <w:rFonts w:ascii="Kanyanut uni" w:hAnsi="Kanyanut uni" w:cs="Kanyanut uni"/>
                        </w:rPr>
                      </w:pPr>
                      <w:r>
                        <w:rPr>
                          <w:rFonts w:ascii="Kanyanut uni" w:hAnsi="Kanyanut uni" w:cs="Kanyanut uni"/>
                        </w:rPr>
                        <w:t>งานรับเรื่องร้องเรียน ร้องทุกข์ เป็นภารกิจหนึ่งของสำนักปลัด มีหน้าที่ในการรับเรื่องร้องเรียน ร้องทุกข์ ขอความอนุเคราะห์ หรือขอความเป็นธรรม แสดงให้เห็นและแจ้งเบาะแสการทุจริต ประพฤติมิชอบ ของข้าราชการภายในองค์การบริหารส่วนตำบลสำมะโร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Kanyanut uni" w:hAnsi="Kanyanut uni" w:cs="Kanyanut uni"/>
                        </w:rPr>
                      </w:pPr>
                      <w:r>
                        <w:rPr>
                          <w:rFonts w:ascii="Kanyanut uni" w:hAnsi="Kanyanut uni" w:cs="Kanyanut uni"/>
                          <w:szCs w:val="32"/>
                        </w:rPr>
                        <w:t>เรื่องร้องเรียน ร้องทุกข์ ที่อยู่ในความรับผิดชอบของสำนักปลัด องค์การบริหารส่วนตำบลสำมะโรง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ascii="Kanyanut uni" w:hAnsi="Kanyanut uni" w:cs="Kanyanut uni"/>
                        </w:rPr>
                        <w:t>๑</w:t>
                      </w:r>
                      <w:r>
                        <w:rPr>
                          <w:rFonts w:cs="Kanyanut uni" w:ascii="Kanyanut uni" w:hAnsi="Kanyanut uni"/>
                        </w:rPr>
                        <w:t xml:space="preserve">. </w:t>
                      </w:r>
                      <w:r>
                        <w:rPr>
                          <w:rFonts w:ascii="Kanyanut uni" w:hAnsi="Kanyanut uni" w:cs="Kanyanut uni"/>
                        </w:rPr>
                        <w:t>เรื่องร้องเรียน ร้องทุกข์ กล่าวโทษบุคคลหรือข้าราชการ นักการเมือง มีพฤติกรรมที่ส่อไปในทางทุจริต การใช้อำนาจหน้าที่ ที่เอื้อประโยชน์แก่ท่านเอง หรือผู้อื่น การบริหารงานไม่โปร่งใส ไม่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660</wp:posOffset>
                </wp:positionH>
                <wp:positionV relativeFrom="paragraph">
                  <wp:posOffset>-273685</wp:posOffset>
                </wp:positionV>
                <wp:extent cx="2384425" cy="285813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87528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nyanut uni" w:hAnsi="Kanyanut uni" w:cs="Kanyanut uni"/>
                              </w:rPr>
                            </w:pPr>
                            <w:r>
                              <w:rPr>
                                <w:rFonts w:cs="Kanyanut uni" w:ascii="Kanyanut uni" w:hAnsi="Kanyanut uni"/>
                              </w:rPr>
                              <w:t>2.</w:t>
                            </w:r>
                            <w:r>
                              <w:rPr>
                                <w:rFonts w:ascii="Kanyanut uni" w:hAnsi="Kanyanut uni" w:cs="Kanyanut uni"/>
                              </w:rPr>
                              <w:t>เรื่องร้องทุกข์ ร้องเรียน ขอความอนุเคราะห์ต่างๆ เช่น ไฟฟ้า ถนน ขาดแคลนแหล่งน้ำใช้อุปโภค บริโภคต่างๆ และอื่น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nyanut uni" w:hAnsi="Kanyanut uni" w:cs="Kanyanut uni"/>
                              </w:rPr>
                            </w:pPr>
                            <w:r>
                              <w:rPr>
                                <w:rFonts w:ascii="Kanyanut uni" w:hAnsi="Kanyanut uni" w:cs="Kanyanut uni"/>
                              </w:rPr>
                              <w:t>๓</w:t>
                            </w:r>
                            <w:r>
                              <w:rPr>
                                <w:rFonts w:cs="Kanyanut uni" w:ascii="Kanyanut uni" w:hAnsi="Kanyanut uni"/>
                              </w:rPr>
                              <w:t>.</w:t>
                            </w:r>
                            <w:r>
                              <w:rPr>
                                <w:rFonts w:ascii="Kanyanut uni" w:hAnsi="Kanyanut uni" w:cs="Kanyanut uni"/>
                              </w:rPr>
                              <w:t>เรื่องที่ประชาชนแสดงความคิดเห็นและเสนอแนะเกี่ยวกับการจัดกิจกรรม และนโยบายการบริการ และรับให้คำปรึกษาเกี่ยวกับกฎหมายทั่วไปแก่ประชาช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nyanut uni" w:hAnsi="Kanyanut uni" w:cs="Kanyanut uni"/>
                              </w:rPr>
                            </w:pPr>
                            <w:r>
                              <w:rPr>
                                <w:rFonts w:cs="Kanyanut uni" w:ascii="Kanyanut uni" w:hAnsi="Kanyanut un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89.1pt;height:226.4pt;mso-wrap-distance-left:9.05pt;mso-wrap-distance-right:9.05pt;mso-wrap-distance-top:0pt;mso-wrap-distance-bottom:0pt;margin-top:-21.55pt;mso-position-vertical-relative:text;margin-left:135.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>
                          <w:rFonts w:ascii="Kanyanut uni" w:hAnsi="Kanyanut uni" w:cs="Kanyanut uni"/>
                        </w:rPr>
                      </w:pPr>
                      <w:r>
                        <w:rPr>
                          <w:rFonts w:cs="Kanyanut uni" w:ascii="Kanyanut uni" w:hAnsi="Kanyanut uni"/>
                        </w:rPr>
                        <w:t>2.</w:t>
                      </w:r>
                      <w:r>
                        <w:rPr>
                          <w:rFonts w:ascii="Kanyanut uni" w:hAnsi="Kanyanut uni" w:cs="Kanyanut uni"/>
                        </w:rPr>
                        <w:t>เรื่องร้องทุกข์ ร้องเรียน ขอความอนุเคราะห์ต่างๆ เช่น ไฟฟ้า ถนน ขาดแคลนแหล่งน้ำใช้อุปโภค บริโภคต่างๆ และอื่นๆ</w:t>
                      </w:r>
                    </w:p>
                    <w:p>
                      <w:pPr>
                        <w:pStyle w:val="Normal"/>
                        <w:rPr>
                          <w:rFonts w:ascii="Kanyanut uni" w:hAnsi="Kanyanut uni" w:cs="Kanyanut uni"/>
                        </w:rPr>
                      </w:pPr>
                      <w:r>
                        <w:rPr>
                          <w:rFonts w:ascii="Kanyanut uni" w:hAnsi="Kanyanut uni" w:cs="Kanyanut uni"/>
                        </w:rPr>
                        <w:t>๓</w:t>
                      </w:r>
                      <w:r>
                        <w:rPr>
                          <w:rFonts w:cs="Kanyanut uni" w:ascii="Kanyanut uni" w:hAnsi="Kanyanut uni"/>
                        </w:rPr>
                        <w:t>.</w:t>
                      </w:r>
                      <w:r>
                        <w:rPr>
                          <w:rFonts w:ascii="Kanyanut uni" w:hAnsi="Kanyanut uni" w:cs="Kanyanut uni"/>
                        </w:rPr>
                        <w:t>เรื่องที่ประชาชนแสดงความคิดเห็นและเสนอแนะเกี่ยวกับการจัดกิจกรรม และนโยบายการบริการ และรับให้คำปรึกษาเกี่ยวกับกฎหมายทั่วไปแก่ประชาช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anyanut uni" w:hAnsi="Kanyanut uni" w:cs="Kanyanut uni"/>
                        </w:rPr>
                      </w:pPr>
                      <w:r>
                        <w:rPr>
                          <w:rFonts w:cs="Kanyanut uni" w:ascii="Kanyanut uni" w:hAnsi="Kanyanut un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2647950</wp:posOffset>
                </wp:positionV>
                <wp:extent cx="2408555" cy="260858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6257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nyanut uni" w:hAnsi="Kanyanut uni" w:cs="Kanyanut un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Kanyanut uni" w:hAnsi="Kanyanut uni" w:cs="Kanyanut uni"/>
                                <w:b/>
                                <w:b/>
                                <w:bCs/>
                              </w:rPr>
                              <w:t>ขั้นตอนในการ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nyanut uni" w:hAnsi="Kanyanut uni" w:cs="Kanyanut uni"/>
                              </w:rPr>
                            </w:pPr>
                            <w:r>
                              <w:rPr>
                                <w:rFonts w:ascii="Kanyanut uni" w:hAnsi="Kanyanut uni" w:cs="Kanyanut uni"/>
                              </w:rPr>
                              <w:t>ประชาชนสามารถร้องเรียนหรือร้องทุกข์ได้โดยตรงที่สำนักงานปลัด ชั้น ๑  อบต</w:t>
                            </w:r>
                            <w:r>
                              <w:rPr>
                                <w:rFonts w:cs="Kanyanut uni" w:ascii="Kanyanut uni" w:hAnsi="Kanyanut uni"/>
                              </w:rPr>
                              <w:t>.</w:t>
                            </w:r>
                            <w:r>
                              <w:rPr>
                                <w:rFonts w:ascii="Kanyanut uni" w:hAnsi="Kanyanut uni" w:cs="Kanyanut uni"/>
                              </w:rPr>
                              <w:t>สำมะโรงหรือส่งเรื่องร้องเรียนมาที่ สำนักงานองค์การบริหารส่วนตำบลสำมะโรง อ</w:t>
                            </w:r>
                            <w:r>
                              <w:rPr>
                                <w:rFonts w:cs="Kanyanut uni" w:ascii="Kanyanut uni" w:hAnsi="Kanyanut uni"/>
                              </w:rPr>
                              <w:t>.</w:t>
                            </w:r>
                            <w:r>
                              <w:rPr>
                                <w:rFonts w:ascii="Kanyanut uni" w:hAnsi="Kanyanut uni" w:cs="Kanyanut uni"/>
                              </w:rPr>
                              <w:t>เมือง จ</w:t>
                            </w:r>
                            <w:r>
                              <w:rPr>
                                <w:rFonts w:cs="Kanyanut uni" w:ascii="Kanyanut uni" w:hAnsi="Kanyanut uni"/>
                              </w:rPr>
                              <w:t>.</w:t>
                            </w:r>
                            <w:r>
                              <w:rPr>
                                <w:rFonts w:ascii="Kanyanut uni" w:hAnsi="Kanyanut uni" w:cs="Kanyanut uni"/>
                              </w:rPr>
                              <w:t xml:space="preserve">เพชรบุรี </w:t>
                            </w:r>
                            <w:r>
                              <w:rPr>
                                <w:rFonts w:cs="Kanyanut uni" w:ascii="Kanyanut uni" w:hAnsi="Kanyanut uni"/>
                              </w:rPr>
                              <w:t xml:space="preserve">76000 </w:t>
                            </w:r>
                            <w:r>
                              <w:rPr>
                                <w:rFonts w:ascii="Kanyanut uni" w:hAnsi="Kanyanut uni" w:cs="Kanyanut uni"/>
                              </w:rPr>
                              <w:t xml:space="preserve">หรือที่ </w:t>
                            </w:r>
                            <w:r>
                              <w:rPr>
                                <w:rFonts w:cs="Kanyanut uni" w:ascii="Kanyanut uni" w:hAnsi="Kanyanut uni"/>
                              </w:rPr>
                              <w:t>www.summarong.go.t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Kanyanut uni" w:hAnsi="Kanyanut uni" w:cs="Kanyanut uni"/>
                              </w:rPr>
                            </w:pPr>
                            <w:r>
                              <w:rPr>
                                <w:rFonts w:cs="Kanyanut uni" w:ascii="Kanyanut uni" w:hAnsi="Kanyanut un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91pt;height:206.75pt;mso-wrap-distance-left:9.05pt;mso-wrap-distance-right:9.05pt;mso-wrap-distance-top:0pt;mso-wrap-distance-bottom:0pt;margin-top:208.5pt;mso-position-vertical-relative:text;margin-left:135.7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anyanut uni" w:hAnsi="Kanyanut uni" w:cs="Kanyanut uni"/>
                          <w:b/>
                          <w:b/>
                          <w:bCs/>
                        </w:rPr>
                      </w:pPr>
                      <w:r>
                        <w:rPr>
                          <w:rFonts w:ascii="Kanyanut uni" w:hAnsi="Kanyanut uni" w:cs="Kanyanut uni"/>
                          <w:b/>
                          <w:b/>
                          <w:bCs/>
                        </w:rPr>
                        <w:t>ขั้นตอนในการปฏิบัติ</w:t>
                      </w:r>
                    </w:p>
                    <w:p>
                      <w:pPr>
                        <w:pStyle w:val="Normal"/>
                        <w:rPr>
                          <w:rFonts w:ascii="Kanyanut uni" w:hAnsi="Kanyanut uni" w:cs="Kanyanut uni"/>
                        </w:rPr>
                      </w:pPr>
                      <w:r>
                        <w:rPr>
                          <w:rFonts w:ascii="Kanyanut uni" w:hAnsi="Kanyanut uni" w:cs="Kanyanut uni"/>
                        </w:rPr>
                        <w:t>ประชาชนสามารถร้องเรียนหรือร้องทุกข์ได้โดยตรงที่สำนักงานปลัด ชั้น ๑  อบต</w:t>
                      </w:r>
                      <w:r>
                        <w:rPr>
                          <w:rFonts w:cs="Kanyanut uni" w:ascii="Kanyanut uni" w:hAnsi="Kanyanut uni"/>
                        </w:rPr>
                        <w:t>.</w:t>
                      </w:r>
                      <w:r>
                        <w:rPr>
                          <w:rFonts w:ascii="Kanyanut uni" w:hAnsi="Kanyanut uni" w:cs="Kanyanut uni"/>
                        </w:rPr>
                        <w:t>สำมะโรงหรือส่งเรื่องร้องเรียนมาที่ สำนักงานองค์การบริหารส่วนตำบลสำมะโรง อ</w:t>
                      </w:r>
                      <w:r>
                        <w:rPr>
                          <w:rFonts w:cs="Kanyanut uni" w:ascii="Kanyanut uni" w:hAnsi="Kanyanut uni"/>
                        </w:rPr>
                        <w:t>.</w:t>
                      </w:r>
                      <w:r>
                        <w:rPr>
                          <w:rFonts w:ascii="Kanyanut uni" w:hAnsi="Kanyanut uni" w:cs="Kanyanut uni"/>
                        </w:rPr>
                        <w:t>เมือง จ</w:t>
                      </w:r>
                      <w:r>
                        <w:rPr>
                          <w:rFonts w:cs="Kanyanut uni" w:ascii="Kanyanut uni" w:hAnsi="Kanyanut uni"/>
                        </w:rPr>
                        <w:t>.</w:t>
                      </w:r>
                      <w:r>
                        <w:rPr>
                          <w:rFonts w:ascii="Kanyanut uni" w:hAnsi="Kanyanut uni" w:cs="Kanyanut uni"/>
                        </w:rPr>
                        <w:t xml:space="preserve">เพชรบุรี </w:t>
                      </w:r>
                      <w:r>
                        <w:rPr>
                          <w:rFonts w:cs="Kanyanut uni" w:ascii="Kanyanut uni" w:hAnsi="Kanyanut uni"/>
                        </w:rPr>
                        <w:t xml:space="preserve">76000 </w:t>
                      </w:r>
                      <w:r>
                        <w:rPr>
                          <w:rFonts w:ascii="Kanyanut uni" w:hAnsi="Kanyanut uni" w:cs="Kanyanut uni"/>
                        </w:rPr>
                        <w:t xml:space="preserve">หรือที่ </w:t>
                      </w:r>
                      <w:r>
                        <w:rPr>
                          <w:rFonts w:cs="Kanyanut uni" w:ascii="Kanyanut uni" w:hAnsi="Kanyanut uni"/>
                        </w:rPr>
                        <w:t>www.summarong.go.t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Kanyanut uni" w:hAnsi="Kanyanut uni" w:cs="Kanyanut uni"/>
                        </w:rPr>
                      </w:pPr>
                      <w:r>
                        <w:rPr>
                          <w:rFonts w:cs="Kanyanut uni" w:ascii="Kanyanut uni" w:hAnsi="Kanyanut uni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3220</wp:posOffset>
                </wp:positionH>
                <wp:positionV relativeFrom="paragraph">
                  <wp:posOffset>-273685</wp:posOffset>
                </wp:positionV>
                <wp:extent cx="2306320" cy="418782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20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Kanyanut uni" w:hAnsi="Kanyanut uni" w:cs="Kanyanut un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Kanyanut uni" w:hAnsi="Kanyanut uni" w:cs="Kanyanut uni"/>
                                <w:b/>
                                <w:b/>
                                <w:bCs/>
                              </w:rPr>
                              <w:t>การให้ความช่วยเหล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Kanyanut uni" w:hAnsi="Kanyanut uni" w:cs="Kanyanut un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Kanyanut uni" w:hAnsi="Kanyanut uni" w:cs="Kanyanut uni"/>
                                <w:b/>
                                <w:b/>
                                <w:bCs/>
                              </w:rPr>
                              <w:t>และขั้นตอนการปฏิบ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anyanut uni" w:hAnsi="Kanyanut uni" w:cs="Kanyanut uni"/>
                              </w:rPr>
                            </w:pPr>
                            <w:r>
                              <w:rPr>
                                <w:rFonts w:ascii="Kanyanut uni" w:hAnsi="Kanyanut uni" w:cs="Kanyanut uni"/>
                              </w:rPr>
                              <w:t>๑</w:t>
                            </w:r>
                            <w:r>
                              <w:rPr>
                                <w:rFonts w:cs="Kanyanut uni" w:ascii="Kanyanut uni" w:hAnsi="Kanyanut uni"/>
                              </w:rPr>
                              <w:t>.</w:t>
                            </w:r>
                            <w:r>
                              <w:rPr>
                                <w:rFonts w:ascii="Kanyanut uni" w:hAnsi="Kanyanut uni" w:cs="Kanyanut uni"/>
                              </w:rPr>
                              <w:t>ลงทะเบียนรับเรื่อง โดยจำแนกว่ามาจากส่วนราชการ</w:t>
                            </w:r>
                            <w:r>
                              <w:rPr>
                                <w:rFonts w:cs="Kanyanut uni" w:ascii="Kanyanut uni" w:hAnsi="Kanyanut uni"/>
                              </w:rPr>
                              <w:t>/</w:t>
                            </w:r>
                            <w:r>
                              <w:rPr>
                                <w:rFonts w:ascii="Kanyanut uni" w:hAnsi="Kanyanut uni" w:cs="Kanyanut uni"/>
                              </w:rPr>
                              <w:t>หน่วยงาน หรือองค์กรใด ระบุชื่อผู้ร้อง ผู้ถูกร้อง และเรื่องที่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anyanut uni" w:hAnsi="Kanyanut uni" w:cs="Kanyanut uni"/>
                              </w:rPr>
                            </w:pPr>
                            <w:r>
                              <w:rPr>
                                <w:rFonts w:ascii="Kanyanut uni" w:hAnsi="Kanyanut uni" w:cs="Kanyanut uni"/>
                              </w:rPr>
                              <w:t>๒</w:t>
                            </w:r>
                            <w:r>
                              <w:rPr>
                                <w:rFonts w:cs="Kanyanut uni" w:ascii="Kanyanut uni" w:hAnsi="Kanyanut uni"/>
                              </w:rPr>
                              <w:t xml:space="preserve">. </w:t>
                            </w:r>
                            <w:r>
                              <w:rPr>
                                <w:rFonts w:ascii="Kanyanut uni" w:hAnsi="Kanyanut uni" w:cs="Kanyanut uni"/>
                              </w:rPr>
                              <w:t>จัดทำบันทึกเสนอผู้บริหาร ผู้มีอำนาจวินิจฉัยสั่งการ โดยระบุเงื่อนเวลาไม่เกิน ๑๕ วัน และให้ความคุ้มครองต่อผุ้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anyanut uni" w:hAnsi="Kanyanut uni" w:cs="Kanyanut uni"/>
                              </w:rPr>
                            </w:pPr>
                            <w:r>
                              <w:rPr>
                                <w:rFonts w:cs="Kanyanut uni" w:ascii="Kanyanut uni" w:hAnsi="Kanyanut uni"/>
                              </w:rPr>
                              <w:t xml:space="preserve">3. </w:t>
                            </w:r>
                            <w:r>
                              <w:rPr>
                                <w:rFonts w:ascii="Kanyanut uni" w:hAnsi="Kanyanut uni" w:cs="Kanyanut uni"/>
                              </w:rPr>
                              <w:t>ประสานหน่วยงาน หรือบุคคลผู้ที่เกี่ยวข้องพิจารณาดำเนินการต่อไ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anyanut uni" w:hAnsi="Kanyanut uni" w:cs="Kanyanut uni"/>
                              </w:rPr>
                            </w:pPr>
                            <w:r>
                              <w:rPr>
                                <w:rFonts w:cs="Kanyanut uni" w:ascii="Kanyanut uni" w:hAnsi="Kanyanut uni"/>
                              </w:rPr>
                              <w:t xml:space="preserve">4. </w:t>
                            </w:r>
                            <w:r>
                              <w:rPr>
                                <w:rFonts w:ascii="Kanyanut uni" w:hAnsi="Kanyanut uni" w:cs="Kanyanut uni"/>
                              </w:rPr>
                              <w:t>แจ้งเรื่องแก่ประชาชน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82.95pt;height:331.1pt;mso-wrap-distance-left:9.05pt;mso-wrap-distance-right:9.05pt;mso-wrap-distance-top:0pt;mso-wrap-distance-bottom:0pt;margin-top:-21.55pt;mso-position-vertical-relative:text;margin-left:328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Kanyanut uni" w:hAnsi="Kanyanut uni" w:cs="Kanyanut uni"/>
                          <w:b/>
                          <w:b/>
                          <w:bCs/>
                        </w:rPr>
                      </w:pPr>
                      <w:r>
                        <w:rPr>
                          <w:rFonts w:ascii="Kanyanut uni" w:hAnsi="Kanyanut uni" w:cs="Kanyanut uni"/>
                          <w:b/>
                          <w:b/>
                          <w:bCs/>
                        </w:rPr>
                        <w:t>การให้ความช่วยเหลือ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Kanyanut uni" w:hAnsi="Kanyanut uni" w:cs="Kanyanut uni"/>
                          <w:b/>
                          <w:b/>
                          <w:bCs/>
                        </w:rPr>
                      </w:pPr>
                      <w:r>
                        <w:rPr>
                          <w:rFonts w:ascii="Kanyanut uni" w:hAnsi="Kanyanut uni" w:cs="Kanyanut uni"/>
                          <w:b/>
                          <w:b/>
                          <w:bCs/>
                        </w:rPr>
                        <w:t>และขั้นตอนการปฏิบั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anyanut uni" w:hAnsi="Kanyanut uni" w:cs="Kanyanut uni"/>
                        </w:rPr>
                      </w:pPr>
                      <w:r>
                        <w:rPr>
                          <w:rFonts w:ascii="Kanyanut uni" w:hAnsi="Kanyanut uni" w:cs="Kanyanut uni"/>
                        </w:rPr>
                        <w:t>๑</w:t>
                      </w:r>
                      <w:r>
                        <w:rPr>
                          <w:rFonts w:cs="Kanyanut uni" w:ascii="Kanyanut uni" w:hAnsi="Kanyanut uni"/>
                        </w:rPr>
                        <w:t>.</w:t>
                      </w:r>
                      <w:r>
                        <w:rPr>
                          <w:rFonts w:ascii="Kanyanut uni" w:hAnsi="Kanyanut uni" w:cs="Kanyanut uni"/>
                        </w:rPr>
                        <w:t>ลงทะเบียนรับเรื่อง โดยจำแนกว่ามาจากส่วนราชการ</w:t>
                      </w:r>
                      <w:r>
                        <w:rPr>
                          <w:rFonts w:cs="Kanyanut uni" w:ascii="Kanyanut uni" w:hAnsi="Kanyanut uni"/>
                        </w:rPr>
                        <w:t>/</w:t>
                      </w:r>
                      <w:r>
                        <w:rPr>
                          <w:rFonts w:ascii="Kanyanut uni" w:hAnsi="Kanyanut uni" w:cs="Kanyanut uni"/>
                        </w:rPr>
                        <w:t>หน่วยงาน หรือองค์กรใด ระบุชื่อผู้ร้อง ผู้ถูกร้อง และเรื่องที่ร้อ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anyanut uni" w:hAnsi="Kanyanut uni" w:cs="Kanyanut uni"/>
                        </w:rPr>
                      </w:pPr>
                      <w:r>
                        <w:rPr>
                          <w:rFonts w:ascii="Kanyanut uni" w:hAnsi="Kanyanut uni" w:cs="Kanyanut uni"/>
                        </w:rPr>
                        <w:t>๒</w:t>
                      </w:r>
                      <w:r>
                        <w:rPr>
                          <w:rFonts w:cs="Kanyanut uni" w:ascii="Kanyanut uni" w:hAnsi="Kanyanut uni"/>
                        </w:rPr>
                        <w:t xml:space="preserve">. </w:t>
                      </w:r>
                      <w:r>
                        <w:rPr>
                          <w:rFonts w:ascii="Kanyanut uni" w:hAnsi="Kanyanut uni" w:cs="Kanyanut uni"/>
                        </w:rPr>
                        <w:t>จัดทำบันทึกเสนอผู้บริหาร ผู้มีอำนาจวินิจฉัยสั่งการ โดยระบุเงื่อนเวลาไม่เกิน ๑๕ วัน และให้ความคุ้มครองต่อผุ้ร้อ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anyanut uni" w:hAnsi="Kanyanut uni" w:cs="Kanyanut uni"/>
                        </w:rPr>
                      </w:pPr>
                      <w:r>
                        <w:rPr>
                          <w:rFonts w:cs="Kanyanut uni" w:ascii="Kanyanut uni" w:hAnsi="Kanyanut uni"/>
                        </w:rPr>
                        <w:t xml:space="preserve">3. </w:t>
                      </w:r>
                      <w:r>
                        <w:rPr>
                          <w:rFonts w:ascii="Kanyanut uni" w:hAnsi="Kanyanut uni" w:cs="Kanyanut uni"/>
                        </w:rPr>
                        <w:t>ประสานหน่วยงาน หรือบุคคลผู้ที่เกี่ยวข้องพิจารณาดำเนินการต่อไ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anyanut uni" w:hAnsi="Kanyanut uni" w:cs="Kanyanut uni"/>
                        </w:rPr>
                      </w:pPr>
                      <w:r>
                        <w:rPr>
                          <w:rFonts w:cs="Kanyanut uni" w:ascii="Kanyanut uni" w:hAnsi="Kanyanut uni"/>
                        </w:rPr>
                        <w:t xml:space="preserve">4. </w:t>
                      </w:r>
                      <w:r>
                        <w:rPr>
                          <w:rFonts w:ascii="Kanyanut uni" w:hAnsi="Kanyanut uni" w:cs="Kanyanut uni"/>
                        </w:rPr>
                        <w:t>แจ้งเรื่องแก่ประชาชนผู้ร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3060</wp:posOffset>
            </wp:positionH>
            <wp:positionV relativeFrom="paragraph">
              <wp:posOffset>128270</wp:posOffset>
            </wp:positionV>
            <wp:extent cx="2338705" cy="1626870"/>
            <wp:effectExtent l="0" t="0" r="0" b="0"/>
            <wp:wrapTight wrapText="bothSides">
              <wp:wrapPolygon edited="0">
                <wp:start x="-116" y="0"/>
                <wp:lineTo x="-116" y="21152"/>
                <wp:lineTo x="21600" y="21152"/>
                <wp:lineTo x="21600" y="0"/>
                <wp:lineTo x="-116" y="0"/>
              </wp:wrapPolygon>
            </wp:wrapTight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98425</wp:posOffset>
            </wp:positionV>
            <wp:extent cx="6337300" cy="294513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740</wp:posOffset>
                </wp:positionH>
                <wp:positionV relativeFrom="paragraph">
                  <wp:posOffset>2254250</wp:posOffset>
                </wp:positionV>
                <wp:extent cx="5877560" cy="344805"/>
                <wp:effectExtent l="6985" t="6985" r="19685" b="3505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ูนย์ดำรงธรรมตำบลสำมะโรง โทร. ๐๓๒ – ๔๗๔๙๑๕ – ๖   เว็ปไซต์ www.summarong.go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6.2pt;margin-top:177.5pt;width:462.7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ูนย์ดำรงธรรมตำบลสำมะโรง โทร. ๐๓๒ – ๔๗๔๙๑๕ – ๖   เว็ปไซต์ www.summarong.go.t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ENG">
    <w:charset w:val="00"/>
    <w:family w:val="swiss"/>
    <w:pitch w:val="variable"/>
  </w:font>
  <w:font w:name="TH SarabunTHA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nyanut uni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H SarabunTHAI" w:hAnsi="TH SarabunTHAI" w:cs="TH SarabunTHA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ENG" w:hAnsi="TH SarabunENG" w:eastAsia="Calibri" w:cs="TH SarabunTHAI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THAI" w:hAnsi="TH SarabunTHAI" w:eastAsia="Calibri" w:cs="TH SarabunTHA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Kanyanut uni" w:hAnsi="Kanyanut uni" w:cs="Kanyanut uni"/>
    </w:rPr>
  </w:style>
  <w:style w:type="character" w:styleId="WW8Num6z0">
    <w:name w:val="WW8Num6z0"/>
    <w:qFormat/>
    <w:rPr>
      <w:rFonts w:ascii="TH SarabunENG" w:hAnsi="TH SarabunENG" w:eastAsia="Calibri" w:cs="TH SarabunE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0:00Z</dcterms:created>
  <dc:creator>admin</dc:creator>
  <dc:description/>
  <cp:keywords/>
  <dc:language>en-US</dc:language>
  <cp:lastModifiedBy>admin</cp:lastModifiedBy>
  <cp:lastPrinted>2015-03-09T16:01:00Z</cp:lastPrinted>
  <dcterms:modified xsi:type="dcterms:W3CDTF">2015-03-09T09:02:00Z</dcterms:modified>
  <cp:revision>2</cp:revision>
  <dc:subject/>
  <dc:title/>
</cp:coreProperties>
</file>