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2789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45pt;height:75.9pt" filled="f" o:ole="">
            <v:imagedata r:id="rId3" o:title=""/>
          </v:shape>
          <o:OLEObject Type="Embed" ProgID="" ShapeID="ole_rId2" DrawAspect="Content" ObjectID="_1682732546" r:id="rId2"/>
        </w:objec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สำมะโร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รับโอ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ย้าย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นักงาน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ด้วยองค์การบริหารส่วนตำบลสำมะโรง อำเภอเมืองเพชรบุรี จังหวัดเพชรบุรี มีตำแหน่งพนัก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ตำบลว่าง</w:t>
      </w:r>
      <w:r>
        <w:rPr>
          <w:rFonts w:ascii="TH SarabunPSK" w:hAnsi="TH SarabunPSK" w:cs="TH SarabunPSK"/>
        </w:rPr>
        <w:t>และมีความจำเป็นต้องสรรหาตำแหน่ง</w:t>
      </w:r>
      <w:r>
        <w:rPr>
          <w:rFonts w:ascii="TH SarabunPSK" w:hAnsi="TH SarabunPSK" w:cs="TH SarabunPSK"/>
        </w:rPr>
        <w:t xml:space="preserve">ตามแผนอัตรากำลัง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๒๕๕๕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๕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จ้าพนักงานสาธารณสุขชุมชน ๒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๔ หรือ 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อัตร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ังนั้น เพื่อให้เป็นไปตามแผนอัตรากำลัง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ประกาศคณะกรรมการพนักงานส่วนตำบลจังหวัดเพชรบุรี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ascii="TH SarabunPSK" w:hAnsi="TH SarabunPSK" w:cs="TH SarabunPSK"/>
        </w:rPr>
        <w:t>๒๒</w:t>
      </w:r>
      <w:r>
        <w:rPr>
          <w:rFonts w:ascii="TH SarabunPSK" w:hAnsi="TH SarabunPSK" w:cs="TH SarabunPSK"/>
        </w:rPr>
        <w:t xml:space="preserve"> พฤศจิกายน </w:t>
      </w:r>
      <w:r>
        <w:rPr>
          <w:rFonts w:ascii="TH SarabunPSK" w:hAnsi="TH SarabunPSK" w:cs="TH SarabunPSK"/>
        </w:rPr>
        <w:t>๒๕๔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ถึงฉบับที่แก้ไขเพิ่มเติ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สำมะโรงจึงประกาศ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รับโ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นักงานส่วนตำบลหรือพนักงานส่วนท้องถิ่นอื่นที่ดำรงตำแหน่งและระดับเดียวกันกับตำแหน่งที่ว่าง และมีคุณสมบัติเฉพาะตำแหน่ง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ำหนด โดยผู้สนใจจะขอโ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ยื่นเอกสารดังต่อไป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ำร้องขอโ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า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ำเนาบัตรประวัติพนักงานส่วน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นังสือยินยอมให้โ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ากต้นสังกั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รับรองความประพฤติจากผู้บังคับบัญช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อกสารอื่น ๆ ที่เกี่ยวข้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ยื่นเอกสารได้ที่ สำนักงานปลัดองค์การบริหารส่วนตำบลสำมะโรง อำเภอเมืองเพชรบุรี จังหวัดเพชรบุรี ในวันและเวลาราชการได้ตั้งแต่บัดนี้เป็นต้นไป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กาศ  ณ  วันที่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 เดือน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(</w:t>
      </w:r>
      <w:r>
        <w:rPr>
          <w:rFonts w:ascii="TH SarabunPSK" w:hAnsi="TH SarabunPSK" w:cs="TH SarabunPSK"/>
        </w:rPr>
        <w:t>นายชลชัย  เอี่ยมสำอางค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นายกองค์การบริหารส่วนตำบลสำมะโรง </w:t>
      </w:r>
    </w:p>
    <w:sectPr>
      <w:type w:val="nextPage"/>
      <w:pgSz w:w="11906" w:h="16838"/>
      <w:pgMar w:left="1276" w:right="127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09:00Z</dcterms:created>
  <dc:creator>TrueFasterUser</dc:creator>
  <dc:description/>
  <cp:keywords/>
  <dc:language>en-US</dc:language>
  <cp:lastModifiedBy>admin</cp:lastModifiedBy>
  <cp:lastPrinted>2009-11-19T13:59:00Z</cp:lastPrinted>
  <dcterms:modified xsi:type="dcterms:W3CDTF">2013-11-08T03:27:00Z</dcterms:modified>
  <cp:revision>5</cp:revision>
  <dc:subject/>
  <dc:title> </dc:title>
</cp:coreProperties>
</file>