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การรับชำระภาษีป้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สำมะโรงอำเภอเมืองเพชรบุรีจังหวัดเพชรบุร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รับชำระภาษีป้าย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สำมะโรงอำเภอเมืองเพชรบุรีจังหวัดเพชร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ภาษีป้าย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10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สำเนา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6/07/2015 14:18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สำมะโรงอ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มืองเพชรบุรีจ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เพชรบุรี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7600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032-474915-6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ab/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ตามพระราชบัญญัติภาษีป้ายพ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>.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 xml:space="preserve">. 2510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ป้ายแสดงชื่อยี่ห้อหรือเครื่องหมายที่ใช้เพื่อการประกอบการค้าหรือประกอบกิจการอื่นหรือโฆษณาการค้าหรือกิจการอื่นเพื่อหารายได้โดยมีหลักเกณฑ์วิธีการและเงื่อนไขดังนี้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br/>
        <w:t xml:space="preserve">1.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เทศบาลหรือองค์การบริหารส่วนตำบล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ประชาสัมพันธ์ขั้นตอนและวิธีการเสียภาษ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br/>
        <w:t xml:space="preserve">2.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แจ้งให้เจ้าของป้ายทราบเพื่อยื่นแบบแสดงรายการภาษีป้าย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>.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>. 1)</w:t>
        <w:br/>
        <w:t xml:space="preserve">3.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เจ้าของป้ายยื่นแบบแสดงรายการภาษีป้าย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>.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 xml:space="preserve">. 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ภายในเดือนมีนา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br/>
        <w:t xml:space="preserve">4.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ภาษีป้ายและแจ้งการประเมินภาษีป้าย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>.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>. 3)</w:t>
        <w:br/>
        <w:t xml:space="preserve">5.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เจ้าของป้ายชำระภาษีทันทีหรือชำระภาษีภายในกำหนดเวลา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>)</w:t>
        <w:br/>
        <w:t xml:space="preserve">6.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กรณีที่เจ้าของป้ายชำระภาษีเกินเวลาที่กำหนด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เกิน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 xml:space="preserve">15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วันนับแต่ได้รับแจ้งการประเมิ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ต้องชำระภาษีและเงินเพิ่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br/>
        <w:t xml:space="preserve">7.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เจ้าของป้าย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 xml:space="preserve">30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เพื่อให้ผู้บริหารท้องถิ่นชี้ขาดและแจ้งให้ผู้เสียภาษีทราบตามแบบ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>.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 xml:space="preserve">. 5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ภายในระยะเวลา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 xml:space="preserve">60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วันนับแต่วันที่ได้รับอุทธรณ์ตามพระราชบัญญัติภาษีป้ายพ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>.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>. 2510</w:t>
        <w:br/>
        <w:t xml:space="preserve">8.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>/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>/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>/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br/>
        <w:t xml:space="preserve">9.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br/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ยื่นเอกสารเพิ่มเติมครบถ้วนตามบันทึกสองฝ่ายนั้นเรียบร้อย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br/>
        <w:t xml:space="preserve">10.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br/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เห็นว่ามีความครบถ้วนตามที่ระบุไว้ในคู่มือ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br/>
        <w:t xml:space="preserve">11.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หน่วยงานจะมีการแจ้งผลการพิจารณาให้ผู้ยื่นคำขอทราบภายใน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 xml:space="preserve">7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 xml:space="preserve">10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แห่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br/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พระราชบัญญัติการอำนวยความสะดวกในการพิจารณาอนุญาตของทางราชการพ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>.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>. 2558</w:t>
        <w:br/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427"/>
        <w:gridCol w:w="205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ของป้ายยื่นแบบแสดงรายการ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ความครบถ้วนถูกต้องของ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ายในเดือนมีนาคมของทุกป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ป้ายตามแบบแสดงรายการ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ที่ยื่นแสดงรายการ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1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ามพระราชบัญญัติวิธีปฏิบัติราชการทางปกครอง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39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ของป้าย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นับแต่ได้รับแจ้ง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ชำระ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จะต้องชำระเงินเพิ่มตามอัตราที่กฎหมาย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6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ที่ออกให้โดยหน่วยงานของรัฐ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ผังแสดงสถานที่ตั้งหรือแสดงป้ายรายละเอียดเกี่ยวกับป้ายวันเดือนปีที่ติดตั้งหรือแสด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เช่นสำเนาใบทะเบียนการค้าสำเนาทะเบียนพาณิชย์สำเนาทะเบียนภาษีมูลค่าเพิ่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ใบเสร็จรับเงิน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มะโรง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เพชรบุรี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พชรบุรี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6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32-474915-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www.summarong.go.th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1)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ยื่นอุทธรณ์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4)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2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โดยหัวหน้าหน่วย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Review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สำมะโรงอำเภอเมืองเพชรบุรีจังหวัดเพชรบุรีส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3:57:00Z</dcterms:created>
  <dc:creator>CM</dc:creator>
  <dc:description/>
  <dc:language>en-US</dc:language>
  <cp:lastModifiedBy>HP</cp:lastModifiedBy>
  <cp:lastPrinted>2015-08-03T13:01:00Z</cp:lastPrinted>
  <dcterms:modified xsi:type="dcterms:W3CDTF">2015-08-11T03:57:00Z</dcterms:modified>
  <cp:revision>2</cp:revision>
  <dc:subject/>
  <dc:title/>
</cp:coreProperties>
</file>