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7/07/2015 09:5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สำมะโรงอ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มืองเพชรบุรีจ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32-474915-6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1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         1.1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              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              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              3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              4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              5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              6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              7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)</w:t>
        <w:br/>
        <w:t xml:space="preserve">         1.2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26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2,00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     2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7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7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7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3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มะโรง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เพชรบุรี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6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summar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2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ำมะโรงอำเภอเมืองเพชรบุรีจังหวัดเพชร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7:00Z</dcterms:created>
  <dc:creator>CM</dc:creator>
  <dc:description/>
  <dc:language>en-US</dc:language>
  <cp:lastModifiedBy>HP</cp:lastModifiedBy>
  <cp:lastPrinted>2015-08-03T12:51:00Z</cp:lastPrinted>
  <dcterms:modified xsi:type="dcterms:W3CDTF">2015-08-11T03:57:00Z</dcterms:modified>
  <cp:revision>2</cp:revision>
  <dc:subject/>
  <dc:title/>
</cp:coreProperties>
</file>