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2/08/2015 12:5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มะโรงอำเภอเมืองจังหวัดเพชรบุรี 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32-474915-6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ารชำระค่าธรรมเนียมปิดรับ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5.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1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ารพิจารณาออกใบอนุญาต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2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3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 2552</w:t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:</w:t>
        <w:br/>
        <w:t xml:space="preserve">1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2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๓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3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ความครบถ้วนตามที่ระบุไว้ในคู่มือ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4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ทางจดหมายอิเล็กทรอนิคส์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(Email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รวจสอ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ถานที่และสิ่งก่อสร้า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หลักฐานประกอ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ค่าธรรมเนียมใบอนุญาตประกอบกิจการควบคุมประเภ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าธรรมเนียมการอนุญาตให้ใช้ภาชนะบรรจุน้ำมันเป็นไปตามข้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6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นักความปลอดภัยธุรกิจน้ำมันกรมธุรกิจพลังงานศูนย์เอนเนอร์ยี่คอมเพล็กซ์อาคารบีชั้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55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นนวิภาวดีรังสิตแขว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9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 2794 4715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ศูนย์รับข้อร้องเรียนกรมธุรกิจพลัง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ศูนย์เอนเนอร์ยี่คอมเพล็กซ์อาคารบีชั้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55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นนวิภาวดีรังสิตแขว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9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 2794 4111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มะโรงอำเภอเมืองจังหวัดเพชรบุรี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summar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2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ำมะโรงอำเภอเมืองเพชรบุรีจังหวัดเพชร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6:00Z</dcterms:created>
  <dc:creator>CM</dc:creator>
  <dc:description/>
  <dc:language>en-US</dc:language>
  <cp:lastModifiedBy>HP</cp:lastModifiedBy>
  <cp:lastPrinted>2015-08-03T12:28:00Z</cp:lastPrinted>
  <dcterms:modified xsi:type="dcterms:W3CDTF">2015-08-11T03:56:00Z</dcterms:modified>
  <cp:revision>2</cp:revision>
  <dc:subject/>
  <dc:title/>
</cp:coreProperties>
</file>