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สำมะโรงอำเภอเมืองเพชรบุรี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2/08/2015 12:0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32-474915-6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 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6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มะโรงอำเภอเมืองจังหวัดเพชรบุรี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6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32-474915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summarong.go.th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2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ำมะโรงอำเภอเมืองเพชรบุรีจังหวัดเพชร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3:00Z</dcterms:created>
  <dc:creator>CM</dc:creator>
  <dc:description/>
  <dc:language>en-US</dc:language>
  <cp:lastModifiedBy>HP</cp:lastModifiedBy>
  <cp:lastPrinted>2015-08-03T11:34:00Z</cp:lastPrinted>
  <dcterms:modified xsi:type="dcterms:W3CDTF">2015-08-11T03:53:00Z</dcterms:modified>
  <cp:revision>2</cp:revision>
  <dc:subject/>
  <dc:title/>
</cp:coreProperties>
</file>