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  <w:lang w:bidi="th-TH"/>
        </w:rPr>
      </w:pPr>
      <w:r>
        <w:rPr>
          <w:rFonts w:ascii="TH SarabunENG" w:hAnsi="TH SarabunENG" w:cs="TH SarabunENG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ENG" w:ascii="TH SarabunENG" w:hAnsi="TH SarabunENG"/>
          <w:sz w:val="32"/>
          <w:szCs w:val="32"/>
          <w:lang w:bidi="th-TH"/>
        </w:rPr>
        <w:t>: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  <w:lang w:bidi="th-TH"/>
        </w:rPr>
      </w:pPr>
      <w:r>
        <w:rPr>
          <w:rFonts w:ascii="TH SarabunENG" w:hAnsi="TH SarabunENG" w:cs="TH SarabunENG"/>
          <w:sz w:val="32"/>
          <w:sz w:val="32"/>
          <w:szCs w:val="32"/>
          <w:lang w:bidi="th-TH"/>
        </w:rPr>
        <w:t>กระทรวง</w:t>
      </w:r>
      <w:r>
        <w:rPr>
          <w:rFonts w:cs="TH SarabunENG" w:ascii="TH SarabunENG" w:hAnsi="TH SarabunENG"/>
          <w:sz w:val="32"/>
          <w:szCs w:val="32"/>
          <w:lang w:bidi="th-TH"/>
        </w:rPr>
        <w:t>: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color w:val="0D0D0D"/>
          <w:sz w:val="32"/>
          <w:szCs w:val="32"/>
          <w:lang w:val="en-US" w:eastAsia="en-US" w:bidi="th-TH"/>
        </w:rPr>
      </w:pPr>
      <w:r>
        <w:rPr>
          <w:rFonts w:cs="TH SarabunENG" w:ascii="TH SarabunENG" w:hAnsi="TH SarabunENG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ENG" w:ascii="TH SarabunENG" w:hAnsi="TH SarabunENG"/>
          <w:color w:val="0D0D0D"/>
          <w:sz w:val="32"/>
          <w:szCs w:val="32"/>
          <w:lang w:bidi="th-TH"/>
        </w:rPr>
        <w:t>: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(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)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/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/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iCs/>
                <w:sz w:val="32"/>
                <w:szCs w:val="32"/>
              </w:rPr>
            </w:pP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/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 xml:space="preserve">: 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>/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.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ศ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 xml:space="preserve">.2522 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.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ศ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. 2522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ENG" w:hAnsi="TH SarabunENG" w:cs="TH SarabunENG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 xml:space="preserve">/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ENG" w:ascii="TH SarabunENG" w:hAnsi="TH SarabunENG"/>
          <w:sz w:val="32"/>
          <w:szCs w:val="32"/>
          <w:lang w:bidi="th-TH"/>
        </w:rPr>
        <w:tab/>
      </w:r>
      <w:r>
        <w:rPr>
          <w:rFonts w:cs="TH SarabunENG" w:ascii="TH SarabunENG" w:hAnsi="TH SarabunENG"/>
          <w:sz w:val="32"/>
          <w:szCs w:val="32"/>
          <w:lang w:val="en-US" w:eastAsia="en-US"/>
        </w:rPr>
        <w:t>5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0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0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0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>02/08/2015 11:53</w:t>
      </w:r>
      <w:r>
        <w:rPr>
          <w:rFonts w:cs="TH SarabunENG" w:ascii="TH SarabunENG" w:hAnsi="TH SarabunENG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i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i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ENG" w:hAnsi="TH SarabunENG" w:cs="TH SarabunENG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i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ENG" w:ascii="TH SarabunENG" w:hAnsi="TH SarabunENG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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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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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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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ENG" w:hAnsi="TH SarabunENG" w:cs="TH SarabunENG"/>
          <w:sz w:val="32"/>
          <w:sz w:val="32"/>
          <w:szCs w:val="32"/>
          <w:lang w:val="en-US" w:eastAsia="en-US"/>
        </w:rPr>
        <w:t>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ว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br/>
      </w:r>
      <w:r>
        <w:br w:type="page"/>
      </w:r>
    </w:p>
    <w:p>
      <w:pPr>
        <w:pStyle w:val="Normal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285"/>
        <w:gridCol w:w="21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ENG" w:ascii="TH SarabunENG" w:hAnsi="TH SarabunENG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sz w:val="28"/>
                <w:szCs w:val="28"/>
                <w:lang w:bidi="th-TH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sz w:val="28"/>
                <w:szCs w:val="28"/>
                <w:lang w:bidi="th-TH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sz w:val="28"/>
                <w:szCs w:val="28"/>
                <w:lang w:bidi="th-TH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ENG" w:ascii="TH SarabunENG" w:hAnsi="TH SarabunENG"/>
          <w:sz w:val="32"/>
          <w:szCs w:val="32"/>
          <w:lang w:val="en-US" w:eastAsia="en-US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ENG" w:ascii="TH SarabunENG" w:hAnsi="TH SarabunENG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ENG" w:ascii="TH SarabunENG" w:hAnsi="TH SarabunENG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color w:val="0D0D0D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color w:val="0D0D0D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ENG" w:ascii="TH SarabunENG" w:hAnsi="TH SarabunENG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ENG" w:ascii="TH SarabunENG" w:hAnsi="TH SarabunENG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ENG" w:hAnsi="TH SarabunENG" w:cs="TH SarabunENG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color w:val="0D0D0D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color w:val="0D0D0D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 xml:space="preserve">30           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 xml:space="preserve">วรรคสอง 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color w:val="0D0D0D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ENG" w:hAnsi="TH SarabunENG" w:cs="TH SarabunENG"/>
                <w:color w:val="0D0D0D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ENG" w:ascii="TH SarabunENG" w:hAnsi="TH SarabunENG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ENG" w:ascii="TH SarabunENG" w:hAnsi="TH SarabunENG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ENG" w:ascii="TH SarabunENG" w:hAnsi="TH SarabunENG"/>
                <w:sz w:val="32"/>
                <w:szCs w:val="32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ENG" w:ascii="TH SarabunENG" w:hAnsi="TH SarabunENG"/>
                <w:sz w:val="32"/>
                <w:szCs w:val="32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ENG" w:ascii="TH SarabunENG" w:hAnsi="TH SarabunENG"/>
                <w:sz w:val="32"/>
                <w:szCs w:val="32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ENG" w:ascii="TH SarabunENG" w:hAnsi="TH SarabunENG"/>
                <w:sz w:val="32"/>
                <w:szCs w:val="32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ENG" w:ascii="TH SarabunENG" w:hAnsi="TH SarabunENG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i/>
                <w:i/>
                <w:iCs/>
                <w:sz w:val="32"/>
                <w:szCs w:val="32"/>
              </w:rPr>
            </w:pPr>
            <w:r>
              <w:rPr>
                <w:rFonts w:ascii="TH SarabunENG" w:hAnsi="TH SarabunENG" w:cs="TH SarabunENG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ENG" w:hAnsi="TH SarabunENG" w:cs="TH SarabunENG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ENG" w:ascii="TH SarabunENG" w:hAnsi="TH SarabunENG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ENG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1:00Z</dcterms:created>
  <dc:creator>CM</dc:creator>
  <dc:description/>
  <dc:language>en-US</dc:language>
  <cp:lastModifiedBy>HP</cp:lastModifiedBy>
  <cp:lastPrinted>2015-08-03T10:45:00Z</cp:lastPrinted>
  <dcterms:modified xsi:type="dcterms:W3CDTF">2015-08-11T03:51:00Z</dcterms:modified>
  <cp:revision>2</cp:revision>
  <dc:subject/>
  <dc:title/>
</cp:coreProperties>
</file>